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4</w:t>
      </w:r>
      <w:r>
        <w:rPr/>
        <w:t>年　創世記　第</w:t>
      </w:r>
      <w:r>
        <w:rPr/>
        <w:t>18</w:t>
      </w:r>
      <w:r>
        <w:rPr/>
        <w:t>課</w:t>
      </w:r>
      <w:r>
        <w:rPr/>
        <w:tab/>
      </w:r>
      <w:r>
        <w:rPr/>
        <w:t>　</w:t>
      </w:r>
      <w:r>
        <w:rPr/>
        <w:t>3</w:t>
      </w:r>
      <w:r>
        <w:rPr/>
        <w:t>月</w:t>
      </w:r>
      <w:r>
        <w:rPr/>
        <w:t>16</w:t>
      </w:r>
      <w:r>
        <w:rPr/>
        <w:t>日</w:t>
      </w:r>
      <w:r>
        <w:rPr/>
        <w:t>(</w:t>
      </w:r>
      <w:r>
        <w:rPr/>
        <w:t>第Ⅱ部信息</w:t>
      </w:r>
      <w:r>
        <w:rPr/>
        <w:t>)</w:t>
      </w:r>
      <w:r>
        <w:rPr/>
        <w:t>　廖德仁牧者</w:t>
      </w:r>
    </w:p>
    <w:p>
      <w:pPr>
        <w:pStyle w:val="Style12"/>
        <w:rPr/>
      </w:pPr>
      <w:r>
        <w:rPr>
          <w:rFonts w:eastAsia="Wingdings" w:cs="Wingdings" w:ascii="Wingdings" w:hAnsi="Wingdings"/>
        </w:rPr>
        <w:t></w:t>
      </w:r>
      <w:r>
        <w:rPr/>
        <w:t xml:space="preserve">經文 </w:t>
      </w:r>
      <w:r>
        <w:rPr/>
        <w:t>/</w:t>
      </w:r>
      <w:r>
        <w:rPr/>
        <w:t xml:space="preserve">創世記 </w:t>
      </w:r>
      <w:r>
        <w:rPr/>
        <w:t>27:1-28:22</w:t>
        <w:br/>
      </w:r>
      <w:r>
        <w:rPr>
          <w:rFonts w:eastAsia="Wingdings" w:cs="Wingdings" w:ascii="Wingdings" w:hAnsi="Wingdings"/>
        </w:rPr>
        <w:t></w:t>
      </w:r>
      <w:r>
        <w:rPr/>
        <w:t xml:space="preserve">金句 </w:t>
      </w:r>
      <w:r>
        <w:rPr/>
        <w:t>/</w:t>
      </w:r>
      <w:r>
        <w:rPr/>
        <w:t xml:space="preserve">創世記 </w:t>
      </w:r>
      <w:r>
        <w:rPr/>
        <w:t>28:13-15</w:t>
      </w:r>
    </w:p>
    <w:p>
      <w:pPr>
        <w:pStyle w:val="Heading1"/>
        <w:rPr/>
      </w:pPr>
      <w:r>
        <w:rPr/>
        <w:t>伯特利的　神</w:t>
      </w:r>
    </w:p>
    <w:p>
      <w:pPr>
        <w:pStyle w:val="Style14"/>
        <w:jc w:val="both"/>
        <w:rPr/>
      </w:pPr>
      <w:r>
        <w:rPr/>
        <w:t>「耶和華站在梯子以上說，我是耶和華你祖亞伯拉罕的　神，也是以撒的　神，我要將你現在所躺臥之地賜給你和你的後裔；你的後裔必像地上的塵沙那樣多，必向東西南北開展，地上萬族必因你和你的後裔得福。我也與你同在，你無論往那裏去，我必保佑你，領你歸回這地，總不離棄你，直到我成全了向你所應許的。」</w:t>
      </w:r>
      <w:r>
        <w:rPr/>
        <w:br/>
      </w:r>
      <w:r>
        <w:rPr/>
        <w:t>(</w:t>
      </w:r>
      <w:r>
        <w:rPr/>
        <w:t>創</w:t>
      </w:r>
      <w:r>
        <w:rPr/>
        <w:t>28:13-15)</w:t>
      </w:r>
    </w:p>
    <w:p>
      <w:pPr>
        <w:pStyle w:val="Normal"/>
        <w:rPr/>
      </w:pPr>
      <w:r>
        <w:rPr/>
        <w:t>因著信，以撒以謙卑、溫柔和忍讓的內心，默默地持守神所賜給亞伯拉罕的祝福，現在他已經年紀老邁，應該把神的祝福傳給子女。那麼他應當把這重要的祝福傳給誰呢？這祝福從亞伯拉罕開始，傳給第二代的以撒，再傳至第三代的雅各。</w:t>
      </w:r>
    </w:p>
    <w:p>
      <w:pPr>
        <w:pStyle w:val="Normal"/>
        <w:rPr/>
      </w:pPr>
      <w:r>
        <w:rPr/>
        <w:t>「雅各」這個名字意思是「抓住」，這名字正代表他的一生：雅各一生與別人爭競，為要得著自己所盼望的而一生抓住別人腳跟；他抓住哥哥以掃飢餓的機會，奪得長子的名分，並且欺騙父親和哥哥，奪走哥哥的福分。從屬人的角度來看雅各絕對不可愛，神卻已經在母腹裏揀選這樣的雅各，要在他身上成就栽培他作信心祖宗和祝福源頭的旨意；神與各方面不足的雅各同在，忍耐訓練他成為興起以色列十二支派的祖宗。</w:t>
      </w:r>
    </w:p>
    <w:p>
      <w:pPr>
        <w:pStyle w:val="Normal"/>
        <w:rPr/>
      </w:pPr>
      <w:r>
        <w:rPr/>
        <w:t>今天的主日信息經文記述雅各從以撒騙取了祝福，然後為了逃避哥哥以掃，前往哈蘭路上遇見神，與及他所許的願。我們將要學習到神的主權和恩典何等偉大，我們罪人無一可以誇口，基於神的美善和大愛，神要與罪人同在，神對在各方面軟弱和充滿過犯的人擁有偉大的盼望。祈求神幫助我們成為看神屬靈的祝福為寶貴的人，經歷引領和祝福雅各人生的神。</w:t>
      </w:r>
    </w:p>
    <w:p>
      <w:pPr>
        <w:pStyle w:val="Normal"/>
        <w:rPr/>
      </w:pPr>
      <w:r>
        <w:rPr/>
      </w:r>
    </w:p>
    <w:p>
      <w:pPr>
        <w:pStyle w:val="Heading2"/>
        <w:rPr/>
      </w:pPr>
      <w:r>
        <w:rPr>
          <w:rFonts w:cs="華康古印體(P);Arial Unicode MS"/>
        </w:rPr>
        <w:t xml:space="preserve">Ⅰ‧ </w:t>
      </w:r>
      <w:r>
        <w:rPr/>
        <w:t xml:space="preserve">從父親騙取祝福的雅各 </w:t>
      </w:r>
      <w:r>
        <w:rPr/>
        <w:t xml:space="preserve">(27:1-29) </w:t>
      </w:r>
    </w:p>
    <w:p>
      <w:pPr>
        <w:pStyle w:val="Normal"/>
        <w:rPr/>
      </w:pPr>
      <w:r>
        <w:rPr/>
      </w:r>
    </w:p>
    <w:p>
      <w:pPr>
        <w:pStyle w:val="Normal"/>
        <w:rPr/>
      </w:pPr>
      <w:r>
        <w:rPr/>
        <w:t>請看第</w:t>
      </w:r>
      <w:r>
        <w:rPr/>
        <w:t>1</w:t>
      </w:r>
      <w:r>
        <w:rPr/>
        <w:t>節，以撒年老眼睛昏花不能看見，那時他年</w:t>
      </w:r>
      <w:r>
        <w:rPr/>
        <w:t>137</w:t>
      </w:r>
      <w:r>
        <w:rPr/>
        <w:t>歲，以掃和雅各年</w:t>
      </w:r>
      <w:r>
        <w:rPr/>
        <w:t>77</w:t>
      </w:r>
      <w:r>
        <w:rPr/>
        <w:t>歲。以撒深知自己將要離世，便想將神的祝福傳給兒子，他想祝福誰呢？以撒想祝福以掃，便吩咐以掃往田野去為自己打獵，作成美味給自己喫，使他在未死之前給以掃祝福。</w:t>
      </w:r>
    </w:p>
    <w:p>
      <w:pPr>
        <w:pStyle w:val="Normal"/>
        <w:rPr/>
      </w:pPr>
      <w:r>
        <w:rPr/>
        <w:t>以撒應當知道神曾在夢中向利百加顯現，告訴她神揀選了雅各</w:t>
      </w:r>
      <w:r>
        <w:rPr/>
        <w:t>(25:23)</w:t>
      </w:r>
      <w:r>
        <w:rPr/>
        <w:t>。此外，以掃當時已經娶了兩個迦南地女子為妻，生活屬乎血氣</w:t>
      </w:r>
      <w:r>
        <w:rPr/>
        <w:t>(26:34,35)</w:t>
      </w:r>
      <w:r>
        <w:rPr/>
        <w:t>；他又輕看長子的名分，把長子的名分賣給雅各換取紅豆湯。這樣的以掃不能接續神救贖工作的，然而以撒因肉身和屬靈的眼睛昏花，便想祝福以掃而不祝福雅各；以撒計劃在跟以掃獨處的時候祝福以掃。</w:t>
      </w:r>
    </w:p>
    <w:p>
      <w:pPr>
        <w:pStyle w:val="Normal"/>
        <w:rPr/>
      </w:pPr>
      <w:r>
        <w:rPr/>
        <w:t>不過利百加聽見以撒想祝福以掃，那時她作甚麼呢？利百加確信神的祝福要傳給雅各，因為這是神的旨意；於是她計劃利用以撒眼睛昏花的弱點，幫助雅各得著祝福。雖然利百加這樣的計劃在傳統和倫理上難免受誹難，但是神容許利百加這樣作。</w:t>
      </w:r>
    </w:p>
    <w:p>
      <w:pPr>
        <w:pStyle w:val="Normal"/>
        <w:rPr/>
      </w:pPr>
      <w:r>
        <w:rPr/>
        <w:t>屬靈上的同工很重要，在重要的時刻，例如決定婚姻、繼承方向等事上，領袖和一家之主的丈夫，有時也不可以隨便主張自己的意思的。利百加努力地在不悖逆丈夫的主權下，成就神的旨意。</w:t>
      </w:r>
    </w:p>
    <w:p>
      <w:pPr>
        <w:pStyle w:val="Normal"/>
        <w:rPr/>
      </w:pPr>
      <w:r>
        <w:rPr/>
        <w:t>雅各在母親的全力支持之下，欺騙眼睛昏花的父親。雅各順從母親，到眼睛昏花的父親那裡說：「我父親！」以撒說：「我在這裡。我兒，你是誰？」「我是你的長子以掃，我已照你所吩咐我的行了，請起來坐著，吃我的野味，好給我祝福。」以撒從聲音和抓野獸的時間來看覺得不對頭，所以他想摸摸看，雅各以山羊羔皮騙了父親，爭取了祝福。</w:t>
      </w:r>
    </w:p>
    <w:p>
      <w:pPr>
        <w:pStyle w:val="Normal"/>
        <w:rPr/>
      </w:pPr>
      <w:r>
        <w:rPr/>
        <w:t>以撒原本已經聽出是雅各的聲音，但是他實在觸覺太麻木，結果聽信了雅各的謊言，真假不分。</w:t>
      </w:r>
    </w:p>
    <w:p>
      <w:pPr>
        <w:pStyle w:val="Normal"/>
        <w:rPr/>
      </w:pPr>
      <w:r>
        <w:rPr/>
        <w:t>以撒如何祝福雅各呢？請看第</w:t>
      </w:r>
      <w:r>
        <w:rPr/>
        <w:t>27</w:t>
      </w:r>
      <w:r>
        <w:rPr/>
        <w:t>至</w:t>
      </w:r>
      <w:r>
        <w:rPr/>
        <w:t>29</w:t>
      </w:r>
      <w:r>
        <w:rPr/>
        <w:t>節：「我兒的香氣如同耶和華賜福之田地的香氣一樣。願神賜你天上的甘露、地上的肥土，並許多五穀新酒；願多民事奉你、多國跪拜你；願你作你弟兄的主，你母親的兒子向你跪拜。凡咒詛你的，願他受咒詛；為你祝福的，願他蒙福。」以撒給雅各的祝福包括物質和屬靈上兩方面，並指著將來的事給雅各祝福。</w:t>
      </w:r>
    </w:p>
    <w:p>
      <w:pPr>
        <w:pStyle w:val="Normal"/>
        <w:rPr/>
      </w:pPr>
      <w:r>
        <w:rPr/>
      </w:r>
    </w:p>
    <w:p>
      <w:pPr>
        <w:pStyle w:val="Normal"/>
        <w:rPr/>
      </w:pPr>
      <w:r>
        <w:rPr/>
        <w:t>為甚麼從以撒領受祝福是重要的呢？因為神的祝福從亞伯拉罕開始傳給以撒，以撒相信神的應許，一直以來憑信心過生活，從這樣的以撒領受祝福，就可以承繼神的應許。以撒祝福雅各包含重要的意義，就是神的應許和祝福從以撒傳給雅各。</w:t>
      </w:r>
    </w:p>
    <w:p>
      <w:pPr>
        <w:pStyle w:val="Normal"/>
        <w:rPr/>
      </w:pPr>
      <w:r>
        <w:rPr/>
        <w:t>雅各是看屬靈的祝福為寶貴的人，雅各所具備的乃是聖潔的屬靈的渴慕，眼所不能見的，他尋求的不是目前的財物遺產。雅各看見祖宗流傳下來的祝福如同活水川流不息，就看這屬靈的祝福為寶貴，甚至冒險也要得著。</w:t>
      </w:r>
    </w:p>
    <w:p>
      <w:pPr>
        <w:pStyle w:val="Normal"/>
        <w:rPr/>
      </w:pPr>
      <w:r>
        <w:rPr/>
        <w:t>馬太福音</w:t>
      </w:r>
      <w:r>
        <w:rPr/>
        <w:t xml:space="preserve">11:12 </w:t>
      </w:r>
      <w:r>
        <w:rPr/>
        <w:t>「從施洗約翰的時候到如今，天國是努力進入的，努力的人就得着了。」</w:t>
      </w:r>
    </w:p>
    <w:p>
      <w:pPr>
        <w:pStyle w:val="Normal"/>
        <w:rPr/>
      </w:pPr>
      <w:r>
        <w:rPr/>
        <w:t>如今的人重視物質的祝福，屬靈的祝福讓給人，好像很謙卑，這樣的人如同以掃，藐視長子的名分。看屬靈的祝福為寶貴的人，這樣的人才是樹墩子，捉住屬靈祝福的人，會被神寶貴地使用。</w:t>
      </w:r>
    </w:p>
    <w:p>
      <w:pPr>
        <w:pStyle w:val="Normal"/>
        <w:rPr/>
      </w:pPr>
      <w:r>
        <w:rPr/>
        <w:t>雅各從父親所得的祝福，沒有眼前的利益，反而使他走上離鄉別井流浪的人生，但是，因為他具備的信心，從亞伯拉罕開始的救贖工作得以通過雅各，直到大衛以至耶穌基督延續下去。</w:t>
      </w:r>
    </w:p>
    <w:p>
      <w:pPr>
        <w:pStyle w:val="Normal"/>
        <w:rPr/>
      </w:pPr>
      <w:r>
        <w:rPr/>
      </w:r>
    </w:p>
    <w:p>
      <w:pPr>
        <w:pStyle w:val="Normal"/>
        <w:rPr/>
      </w:pPr>
      <w:r>
        <w:rPr/>
      </w:r>
    </w:p>
    <w:p>
      <w:pPr>
        <w:pStyle w:val="Normal"/>
        <w:rPr/>
      </w:pPr>
      <w:r>
        <w:rPr/>
      </w:r>
    </w:p>
    <w:p>
      <w:pPr>
        <w:pStyle w:val="Heading2"/>
        <w:rPr/>
      </w:pPr>
      <w:r>
        <w:rPr>
          <w:rFonts w:cs="華康古印體(P);Arial Unicode MS"/>
        </w:rPr>
        <w:t>Ⅱ‧</w:t>
      </w:r>
      <w:r>
        <w:rPr/>
        <w:t xml:space="preserve">哀哭的以掃 </w:t>
      </w:r>
      <w:r>
        <w:rPr/>
        <w:t>(27:30-28:9)</w:t>
      </w:r>
    </w:p>
    <w:p>
      <w:pPr>
        <w:pStyle w:val="Normal"/>
        <w:rPr/>
      </w:pPr>
      <w:r>
        <w:rPr/>
      </w:r>
    </w:p>
    <w:p>
      <w:pPr>
        <w:pStyle w:val="Normal"/>
        <w:rPr/>
      </w:pPr>
      <w:r>
        <w:rPr/>
        <w:t>以撒為雅各祝福已畢，以掃正打獵回來。他作美味給父親，但為時已晚，以撒大大地戰兢，以撒控制不到自己，強烈的恐懼震驚，醒悟到這是神的主權，他不能夠主張自己的權威，只能承認自己的錯失。他知道祝福了雅各，一切已不可收回。</w:t>
      </w:r>
    </w:p>
    <w:p>
      <w:pPr>
        <w:pStyle w:val="Normal"/>
        <w:rPr/>
      </w:pPr>
      <w:r>
        <w:rPr/>
        <w:t>另一方面，以掃放聲痛哭，心裡充滿了對雅各的憎惡，他按著刀劍，想在父親去世後殺死弟弟。以掃是代表隨從感情和肉身生活的人，他追求物質和肉身的享受。他隨從肉身，與外邦赫人女子結婚，他明明將自己長子的身份賣了給弟弟，卻想暗中收回，以掃知道自己的過犯而不悔改，推搪在別人身上，喪失了作為信心的祖宗的資格。</w:t>
      </w:r>
    </w:p>
    <w:p>
      <w:pPr>
        <w:pStyle w:val="Normal"/>
        <w:rPr/>
      </w:pPr>
      <w:r>
        <w:rPr/>
        <w:t>希伯來書</w:t>
      </w:r>
      <w:r>
        <w:rPr/>
        <w:t xml:space="preserve">12:16,17 </w:t>
      </w:r>
      <w:r>
        <w:rPr/>
        <w:t>「恐怕有淫亂的，有貪戀世俗如以掃的，他因一點食物把自己長子的名分賣了。後來想要承受父所祝的福，竟被棄絕，雖然號哭切求，卻得不着門路，使他父親的心意回轉，這是你們知道的。」</w:t>
      </w:r>
    </w:p>
    <w:p>
      <w:pPr>
        <w:pStyle w:val="Normal"/>
        <w:rPr/>
      </w:pPr>
      <w:r>
        <w:rPr/>
        <w:t>以掃的哭，預表了輕視信徒名分的人，賣了出去，將來耶穌再臨的時候要面對哀哭。</w:t>
      </w:r>
    </w:p>
    <w:p>
      <w:pPr>
        <w:pStyle w:val="Normal"/>
        <w:rPr/>
      </w:pPr>
      <w:r>
        <w:rPr/>
        <w:t>以撒預言以掃的將來，將來以掃靠刀劍度日，侍奉弟弟</w:t>
      </w:r>
      <w:r>
        <w:rPr/>
        <w:t>(40)</w:t>
      </w:r>
      <w:r>
        <w:rPr/>
        <w:t>。現在也有以掃那樣的人，他們為這世上的小小利益，拋棄神的祝福，離開神，跟隨著物財、世上的女人或者男人生活，靠自己的聰明和努力渡日。這種人總有一天會像以掃那樣放聲痛哭，後悔自己的人生。</w:t>
      </w:r>
    </w:p>
    <w:p>
      <w:pPr>
        <w:pStyle w:val="Normal"/>
        <w:rPr/>
      </w:pPr>
      <w:r>
        <w:rPr/>
      </w:r>
    </w:p>
    <w:p>
      <w:pPr>
        <w:pStyle w:val="Normal"/>
        <w:rPr/>
      </w:pPr>
      <w:r>
        <w:rPr/>
        <w:t>利百加知道以掃決心殺雅各，所以她讓雅各到她哥哥那兒去，直等到以掃氣消為止。在打發小兒子時，父母的囑咐是什麼呢？那就是因著信的結婚，即不要與不認識神的赫人結婚，要從母舅拉班的女兒中娶一信心的女子為妻。</w:t>
      </w:r>
    </w:p>
    <w:p>
      <w:pPr>
        <w:pStyle w:val="Normal"/>
        <w:rPr/>
      </w:pPr>
      <w:r>
        <w:rPr/>
        <w:t>以撒呼喚了雅各來到跟前，再一次祝福雅各，請看</w:t>
      </w:r>
      <w:r>
        <w:rPr/>
        <w:t>28:3-4</w:t>
      </w:r>
      <w:r>
        <w:rPr/>
        <w:t>節：以撒不是祝福雅各說：將來要遇見好的配偶，成家立室；而是鄭重地祝福他，要他生養眾多，成為多族，盼望全能神賜給亞伯拉罕的祝福臨到他的身上，讓他繼承神賜給亞伯拉罕和以撒的祝福。父母要求雅各因著信結婚，就打發他走了。</w:t>
      </w:r>
    </w:p>
    <w:p>
      <w:pPr>
        <w:pStyle w:val="Normal"/>
        <w:rPr/>
      </w:pPr>
      <w:r>
        <w:rPr/>
        <w:t>雅各順從了父母的婚姻盼望，就離鄉別井，展開了長途的信心旅程，這是一條漫長而又孤單的信心的旅程。他承受了父親的祝福，為了尋找信心的女子，就要前往巴旦亞蘭母舅家那裏去，成立信心的家庭。雅各屬靈上絕對的順從，這是一次重要的決定，神祝福他的人生，願意與他同在。</w:t>
      </w:r>
    </w:p>
    <w:p>
      <w:pPr>
        <w:pStyle w:val="Normal"/>
        <w:rPr/>
      </w:pPr>
      <w:r>
        <w:rPr/>
      </w:r>
    </w:p>
    <w:p>
      <w:pPr>
        <w:pStyle w:val="Normal"/>
        <w:rPr/>
      </w:pPr>
      <w:r>
        <w:rPr/>
        <w:t>婚姻在整個人生中是個最重要的決定。神最感到悲傷的是信心的兒女與不信者之間的婚姻，而且其本身是不幸的。挪亞時代是很好的一例。所羅門也一樣，他娶外邦女人，崇拜偶像，結果帶來了南北以色列的分裂。亞哈也與侍奉敬拜巴力的耶洗別結婚，把以色列的國教定為巴力，犯了大罪。所以以撒要雅各因著信心結婚。</w:t>
      </w:r>
    </w:p>
    <w:p>
      <w:pPr>
        <w:pStyle w:val="Normal"/>
        <w:rPr/>
      </w:pPr>
      <w:r>
        <w:rPr/>
      </w:r>
    </w:p>
    <w:p>
      <w:pPr>
        <w:pStyle w:val="Normal"/>
        <w:rPr/>
      </w:pPr>
      <w:r>
        <w:rPr/>
      </w:r>
    </w:p>
    <w:p>
      <w:pPr>
        <w:pStyle w:val="Normal"/>
        <w:rPr/>
      </w:pPr>
      <w:r>
        <w:rPr/>
      </w:r>
    </w:p>
    <w:p>
      <w:pPr>
        <w:pStyle w:val="Normal"/>
        <w:rPr/>
      </w:pPr>
      <w:r>
        <w:rPr/>
      </w:r>
    </w:p>
    <w:p>
      <w:pPr>
        <w:pStyle w:val="Heading2"/>
        <w:rPr/>
      </w:pPr>
      <w:r>
        <w:rPr>
          <w:rFonts w:cs="華康古印體(P);Arial Unicode MS"/>
        </w:rPr>
        <w:t xml:space="preserve">Ⅲ‧ </w:t>
      </w:r>
      <w:r>
        <w:rPr/>
        <w:t xml:space="preserve">伯特利的神 </w:t>
      </w:r>
      <w:r>
        <w:rPr/>
        <w:t>(28:10-22)</w:t>
      </w:r>
    </w:p>
    <w:p>
      <w:pPr>
        <w:pStyle w:val="Normal"/>
        <w:rPr/>
      </w:pPr>
      <w:r>
        <w:rPr/>
      </w:r>
    </w:p>
    <w:p>
      <w:pPr>
        <w:pStyle w:val="Normal"/>
        <w:rPr/>
      </w:pPr>
      <w:r>
        <w:rPr/>
        <w:t>聖經詳細記載了流浪者雅各，曲折的人生。雅各走上這條路，沒有第一時間遇見他人生的另一半，他有更加重要的緣份，就是要在離開別是巴的路上個人地遇見神。雅各在伯特利遇見神，大大地提高了他屬靈的水平。這是一次聖潔的緣份，求神幫助我們人生路上也擁有這樣的緣份。</w:t>
      </w:r>
    </w:p>
    <w:p>
      <w:pPr>
        <w:pStyle w:val="Normal"/>
        <w:rPr/>
      </w:pPr>
      <w:r>
        <w:rPr/>
        <w:t>他到了一個叫作伯特利的地方時，太陽落下了地平線，周圍都被黑暗籠罩了，沙漠中的寒風滲透著冰冷，使人更添孤單的恐懼和不安。雅各把一塊石頭枕在頭下，在那裡躺臥睡了。也許這夜裡他有很多鄉愁，想起情深的故鄉，父母的愛，要好的朋友們，但在此一刻，無一人在他的身邊。他的腦海中充滿憂愁，他憂慮以後的生活，如何自立解決吃和住的問題？什麼時候能回家鄉？也想得到舒適睡覺的地方。他的眼淚湧流而下了。</w:t>
      </w:r>
    </w:p>
    <w:p>
      <w:pPr>
        <w:pStyle w:val="Normal"/>
        <w:rPr/>
      </w:pPr>
      <w:r>
        <w:rPr/>
        <w:t>我們也會有這樣的經歷，在世上感到這徹底的孤單不安，完全沒有倚靠的對象，就像被撇棄的時候。宣教士被差派，去到使命之地，沒有其他人陪伴，對著花盆講信息；有些人考試失敗，有些人失去工作，那種不安迷茫和孤獨之情，都不期然湧流在心中。人人都有絕對感到孤獨的一刻。但是神不會不理會我們，一定來探訪我們。神都探訪了雅各。</w:t>
      </w:r>
    </w:p>
    <w:p>
      <w:pPr>
        <w:pStyle w:val="Normal"/>
        <w:rPr/>
      </w:pPr>
      <w:r>
        <w:rPr/>
        <w:t>在伯特利的夜裡，神怎樣出現了呢？伯特利的神是什麼樣的一位？</w:t>
      </w:r>
    </w:p>
    <w:p>
      <w:pPr>
        <w:pStyle w:val="Normal"/>
        <w:rPr/>
      </w:pPr>
      <w:r>
        <w:rPr/>
      </w:r>
    </w:p>
    <w:p>
      <w:pPr>
        <w:pStyle w:val="Normal"/>
        <w:rPr/>
      </w:pPr>
      <w:r>
        <w:rPr/>
        <w:t>第一：伯特利的神是賜梯子異象給雅各的神。請一起讀第</w:t>
      </w:r>
      <w:r>
        <w:rPr/>
        <w:t>12</w:t>
      </w:r>
      <w:r>
        <w:rPr/>
        <w:t>節：「夢見一個梯子立在地上，梯子的頭頂著天，有神的使者在梯子上，上去下來。」梯子本是連結建築物和地面的工具，神在夢中給雅各啟示他的旨意。今天的電梯可以昇降百多層樓，我坐電梯有時都感到頭暈。雅各夢中所見的梯子，超越我們的時代直到無限，因為他所見的梯子直通到天上，神的使者上去下來。</w:t>
      </w:r>
    </w:p>
    <w:p>
      <w:pPr>
        <w:pStyle w:val="Normal"/>
        <w:rPr/>
      </w:pPr>
      <w:r>
        <w:rPr/>
        <w:t>神在雅各的夢裡啟示的內容，就是梯子立在地上，梯子的頭頂著天，有神的使者在梯子上去下來。「梯子」象徵聯結天和地的中保者耶穌。「神的使者」表示神的使者與不安的雅各在一起，並且保護雅各。當雅各充滿世上的憂慮時，神給他看到使人從地上到天國的屬靈世界和突破時間的永遠的神的國。神在不安、孤獨和絕望之夜，給雅各看屬靈世界，賜給了對神的國的盼望。</w:t>
      </w:r>
    </w:p>
    <w:p>
      <w:pPr>
        <w:pStyle w:val="Normal"/>
        <w:rPr/>
      </w:pPr>
      <w:r>
        <w:rPr/>
        <w:t>本來雅各此刻，感到自己同人一切的關係都斷絕了，無論是父母兄長家人朋友，一一斷絕了一樣；黑暗把他囚禁著；他有擺脫不了的孤單，痛苦和不安，沒有人明白和可以分享；但是，在這絕望之夜，原來天上的門打開了，他同神的關係沒有變。與天上的神連結，比任何事物的得著更加安全可靠；雅各因此得著活潑盼望的人生；看到這梯子異象的時候，他得著很大的安慰，喜樂，雅各一直以為自己相信神，卻沒有個人地遇見神；神是父母的神，不是他的神；他以為神只是天上賜福給他們的神，不知道原來神竟然是親自臨到，介入他的人生，與他對話，引領他人生的神；現在通過梯子的異象，雅各終於遇見他的神，探訪他的是雅各的神。神一直不撇棄他，繼續看顧他的神，願意與他相交和同行。</w:t>
      </w:r>
    </w:p>
    <w:p>
      <w:pPr>
        <w:pStyle w:val="Normal"/>
        <w:rPr/>
      </w:pPr>
      <w:r>
        <w:rPr/>
        <w:t>我們都可以遇見這樣的我的神。當我以為被世上所有人撇棄時，神來探訪我，帶同梯子的異象來到，手牽手的。這梯子的異象就是後來要臨到我們當中的耶穌的預表。</w:t>
      </w:r>
    </w:p>
    <w:p>
      <w:pPr>
        <w:pStyle w:val="Normal"/>
        <w:rPr/>
      </w:pPr>
      <w:r>
        <w:rPr/>
        <w:t>耶穌就是引領我們到達神國的道路，成為梯子。通過耶穌的十字架，罪得赦免，我們得到救恩。我們仰望耶穌的十字架時，得到安慰和安息。當我感到世上所有人都撇棄我時，耶穌來探訪我；當我感到世上一切都失敗時，主裏面可以重新開始；在我感到孤單和懼怕的時候，主耶穌成為我山寨。主耶穌就是我的神，他的十字架如同梯子一樣的異象臨到我生命中。</w:t>
      </w:r>
    </w:p>
    <w:p>
      <w:pPr>
        <w:pStyle w:val="Normal"/>
        <w:rPr/>
      </w:pPr>
      <w:r>
        <w:rPr/>
        <w:t>在人生的低谷中，遇見探訪我的神，這遇見是何等寶貴的呢？我們遇見好的配偶很重要，遇見良師益友令我成功也很重要，但比這些更重要的，是遇見神。如果沒有遇見神，只有許多屬人的相遇，即使如何交遊廣闊，相知滿天下，之後其實結果堪虞。</w:t>
      </w:r>
    </w:p>
    <w:p>
      <w:pPr>
        <w:pStyle w:val="Normal"/>
        <w:rPr/>
      </w:pPr>
      <w:r>
        <w:rPr/>
        <w:t>我的神怎樣臨到我心中呢？我們平時沒有留意神的微聲說話，其實神通過他活水一樣流通的話語，顯現給我們看。在崇拜中聽信息，我們可以遇見神；在查經中，禱告的時候，每一個時刻，每一件事，神都願意給我們遇見。問題是，神向我們伸手，摸我們的傷痕，懷抱我們，引導我們行走義路時，我們作出怎樣的回應呢？</w:t>
      </w:r>
    </w:p>
    <w:p>
      <w:pPr>
        <w:pStyle w:val="Normal"/>
        <w:rPr/>
      </w:pPr>
      <w:r>
        <w:rPr/>
        <w:t>我在我人生最黑暗的第三十八個年頭遇見了神，在失敗和困倦之中，我遇見了主耶穌，我因為胃病躺臥著休息，不可以再周圍活動，通過查經，主給我遇見了。那時祂來到畢士大池子一樣的地方，探訪三十八年的病人，向我親切地問：你要痊癒麼？及後，又吩咐我起來，拿起褥子行走來榮耀神，這樣的一刻，是我人生中永遠不可以磨滅的印記，這就是我遇見神的時刻，我因此不再懼怕，心中得到安慰，重新得力，主引領我行走得人漁夫的義路。祈求我們每一個都擁有這寶貴的遇見神的印記，遇見個人地探訪我的神。我們要寶貴這與神相聚的時刻，不要被世上的事情奪去了，要讓天上的梯子，將天上的智慧和力量流通加給我們，屬靈上得以更上一層。</w:t>
      </w:r>
    </w:p>
    <w:p>
      <w:pPr>
        <w:pStyle w:val="Normal"/>
        <w:rPr/>
      </w:pPr>
      <w:r>
        <w:rPr/>
        <w:t>雅各書</w:t>
      </w:r>
      <w:r>
        <w:rPr/>
        <w:t>1:17</w:t>
      </w:r>
      <w:r>
        <w:rPr/>
        <w:t>（上）「各樣美善的恩賜，和各樣全備的賞賜，都是從上頭來的。」真正的祝福是從上頭從梯子上流通下來的，我們要以渴慕的心去迎接這屬靈的祝福。</w:t>
      </w:r>
    </w:p>
    <w:p>
      <w:pPr>
        <w:pStyle w:val="Normal"/>
        <w:rPr/>
      </w:pPr>
      <w:r>
        <w:rPr/>
      </w:r>
    </w:p>
    <w:p>
      <w:pPr>
        <w:pStyle w:val="Normal"/>
        <w:rPr/>
      </w:pPr>
      <w:r>
        <w:rPr/>
        <w:t>第二，伯特利的神給雅各賜下寶貴的應許。請看</w:t>
      </w:r>
      <w:r>
        <w:rPr/>
        <w:t>13-15</w:t>
      </w:r>
      <w:r>
        <w:rPr/>
        <w:t>節：「耶和華站在梯子以上說，我是耶和華你祖亞伯拉罕的　神，也是以撒的　神，我要將你現在所躺臥之地賜給你和你的後裔；你的後裔必像地上的塵沙那樣多，必向東西南北開展，地上萬族必因你和你的後裔得福。我也與你同在，你無論往那裏去，我必保佑你，領你歸回這地，總不離棄你，直到我成全了向你所應許的。」</w:t>
      </w:r>
    </w:p>
    <w:p>
      <w:pPr>
        <w:pStyle w:val="Normal"/>
        <w:rPr/>
      </w:pPr>
      <w:r>
        <w:rPr/>
        <w:t>在這裡神介紹自己說是亞伯拉罕和以撒的神，這表示神是與雅各的祖先在一起，並祝福他們的活著的神，神還表示祂是信實可靠實現立約的神。神與雅各的立約內容和亞伯拉罕的一樣。那就是第一，雅各現今連一百尺的地方也沒有，但神應許賜給廣濶的地；第二，雅各現還未有家室，但神應許他的後裔必象地上的塵沙那樣多，必向東西南北開展；第三，雅各要突破自私的人性，成為地上萬族得福的源頭。第四個應許與祖先的不同，而且是雅各迫切需要的，那就是神總與雅各在一起，無論雅各往哪裡去，神也必保佑他，領他回歸故鄉。前三個應許雅各也許聽得刻板，但第四個應許在現實上是迫切需要的，對雅各來說極之動聽，可能是很大的安慰。就這樣，神明白我們每個人的問題，並幫助我們。神探訪我們的時候，帶著應許的說話來，我們緊握著應許的說話時，應許必然成就，而無論現實的家庭、學校、找工作等的問題，神都知道，而且會給我們解決。不管什麼樣的問題，伯特利的神都會給我們解決。與神的立約是我們信徒的盼望。</w:t>
      </w:r>
    </w:p>
    <w:p>
      <w:pPr>
        <w:pStyle w:val="Normal"/>
        <w:rPr/>
      </w:pPr>
      <w:r>
        <w:rPr/>
      </w:r>
    </w:p>
    <w:p>
      <w:pPr>
        <w:pStyle w:val="Normal"/>
        <w:rPr/>
      </w:pPr>
      <w:r>
        <w:rPr/>
        <w:t>第三，神必定答應我們的許願</w:t>
      </w:r>
      <w:r>
        <w:rPr/>
        <w:t>(16-22)</w:t>
      </w:r>
      <w:r>
        <w:rPr/>
        <w:t>。雅各從夢中醒過來，說：「耶和華真在這裡！我竟不知道。」這句話說明雅各這時候才開始意識到了神。過去雅各抽象地知道神。他父母以撒和利百加是信心的偉人，對雅各進行了信仰教育。所以雅各以為自己天生就是有信心的人，心想自己對神的信心還可以，但他在父母信仰之下，沒有見到自己的神。現今雅各發現神在自己的身旁實在感到很驚訝的。</w:t>
      </w:r>
    </w:p>
    <w:p>
      <w:pPr>
        <w:pStyle w:val="Normal"/>
        <w:rPr/>
      </w:pPr>
      <w:r>
        <w:rPr/>
        <w:t>雅各有了對神的個人體驗之後，生出了敬畏神的心。他懼怕地說：「這地方何等可畏！這不是別的，乃是神的殿，也是天的門。」</w:t>
      </w:r>
      <w:r>
        <w:rPr/>
        <w:t>(17)</w:t>
      </w:r>
      <w:r>
        <w:rPr/>
        <w:t>知道神時，人才能有對神的敬畏心，過去雅各把神想得象自己的父親那樣，所以他沒有懼怕神，隨意生活。雅各到了伯特利，才知道神是可畏的，並且也知道了神多麼愛和保護自己。雅各清早起來，就把所枕的石頭立作柱子，澆油在上面。「澆油」是「與普通土地相區別」的意思。雅各就給那地方起名叫「伯特利」，就是神殿的意思。</w:t>
      </w:r>
    </w:p>
    <w:p>
      <w:pPr>
        <w:pStyle w:val="Normal"/>
        <w:rPr/>
      </w:pPr>
      <w:r>
        <w:rPr/>
        <w:t>請看</w:t>
      </w:r>
      <w:r>
        <w:rPr/>
        <w:t>20-22</w:t>
      </w:r>
      <w:r>
        <w:rPr/>
        <w:t>節，在這裡出現雅各有名的許願。</w:t>
      </w:r>
    </w:p>
    <w:p>
      <w:pPr>
        <w:pStyle w:val="Normal"/>
        <w:rPr/>
      </w:pPr>
      <w:r>
        <w:rPr/>
        <w:t>雅各許願說：「神若與我同在，在我所行的路上保佑我，又給我食物吃、衣服穿，使我平平安安地回到我父親的家，我就必以耶和華為我的神，我所立為柱子的石頭也必作神的殿，凡你所賜給我的，我必將十分之一獻給你。」許願的內容為第一，雅各要求神與他同行，保護自己；第二，要食物吃，衣服穿；第三，要平平安安地回到父親的家。雅各的許願是以自我為中心的，他非常講條件，說要是滿足自己的要求則是自己的神，否則就不是，說要是神不給答應，就不獻給十分之一的所產。</w:t>
      </w:r>
    </w:p>
    <w:p>
      <w:pPr>
        <w:pStyle w:val="Normal"/>
        <w:rPr/>
      </w:pPr>
      <w:r>
        <w:rPr/>
      </w:r>
    </w:p>
    <w:p>
      <w:pPr>
        <w:pStyle w:val="Normal"/>
        <w:rPr/>
      </w:pPr>
      <w:r>
        <w:rPr/>
        <w:t>伯特利的許願跟小孩的要求一樣幼稚，可是這對雅各的人生來說有重要意義。</w:t>
      </w:r>
    </w:p>
    <w:p>
      <w:pPr>
        <w:pStyle w:val="Normal"/>
        <w:rPr/>
      </w:pPr>
      <w:r>
        <w:rPr/>
        <w:t>第一，這是雅各的信仰重要的轉捩點。通過這許願，雅各開始了他的與神同行的新的信仰。他聽過在母親腹中就有神的旨意，可是沒有自己的決心。通過這許願，雅各才在神面前對自己的人生下了決心。好多人，信仰不冷不熱的，他們不知道什麼時候以什麼樣的話語下信心的決志，也不知道悔改什麼，怎樣重生，所以沒有恩典，也不知道明確的使命。</w:t>
      </w:r>
    </w:p>
    <w:p>
      <w:pPr>
        <w:pStyle w:val="Normal"/>
        <w:rPr/>
      </w:pPr>
      <w:r>
        <w:rPr/>
        <w:t>在這時間裡，我的伯特利許願是什麼呢？應在還來得及的時候好好想一想。我們的信仰有明確的許願時，才能有明確的開端，也能明確地成長。而且我們有許願時，才會有確實的信仰經歷。</w:t>
      </w:r>
    </w:p>
    <w:p>
      <w:pPr>
        <w:pStyle w:val="Normal"/>
        <w:rPr/>
      </w:pPr>
      <w:r>
        <w:rPr/>
        <w:t>第二，在伯特利，雅各與神建立了個人關係。過去神沒法訓練雅各。神想幫助他時，他躲在父親懷裡，想訓練時，他又躲在母親懷裡。他嘴裡說神，從早到晚找神，但實際上他靠自己的誠實和努力生活，所以神沒法幫助他，神以伯特利許願為基礎，幫助和訓練雅各。從這時開始，神與雅各同行，並訓練他。雅各好幾次忘了許願，可是神一次也沒有忘記許願，養育和保護了他，賜給食物，賜給的祝福比他許願的還多。我們有「伯特利的許願」時，神會和我們建立個人關係，象養育自己的孩子那樣。在絕望之夜，伯特利的神賜給雅各異象和應許，並答應了伯特利的許願，幫助了雅各。我的伯特利許願是什麼呢？禱告再次好好想一想，開始人生中新的信仰生活。</w:t>
      </w:r>
    </w:p>
    <w:p>
      <w:pPr>
        <w:pStyle w:val="Normal"/>
        <w:rPr/>
      </w:pPr>
      <w:r>
        <w:rPr/>
      </w:r>
    </w:p>
    <w:p>
      <w:pPr>
        <w:pStyle w:val="Normal"/>
        <w:rPr/>
      </w:pPr>
      <w:r>
        <w:rPr/>
        <w:t>總括來說，渴慕神說話和輕視神祝福的人，時間越久，分別越大。雅各因渴慕得著屬靈的祝福，被分別了出來；神在伯特利遇見他，神使用他成就了向亞伯拉罕許下的應許。今日的時代，我們因為世俗主義，拜金主義，人本主義，享樂主義，追求世上的祝福，過於屬靈的祝福；神盼望我們看見從亞伯拉罕開始湧流而承傳一直至主耶穌的祝福，悔改自己的人生，能立志愛神，愛神的說話，立志讀經，查經，到聖潔的神面前，回應神的親善的探訪，從而在世界萬民中被分別出來，神祝福和引領我們的人生，成為屬靈的領袖，祝福的源頭。</w:t>
      </w:r>
    </w:p>
    <w:p>
      <w:pPr>
        <w:pStyle w:val="Normal"/>
        <w:rPr/>
      </w:pPr>
      <w:r>
        <w:rPr/>
        <w:t>求神祝福我們繼承神的祝福，成為在救贖工作中重要的角色。</w:t>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Arial Unicode MS"/>
    <w:charset w:val="88"/>
    <w:family w:val="swiss"/>
    <w:pitch w:val="variable"/>
  </w:font>
  <w:font w:name="華康古印體(P)">
    <w:altName w:val="Arial Unicode MS"/>
    <w:charset w:val="88"/>
    <w:family w:val="script"/>
    <w:pitch w:val="variable"/>
  </w:font>
  <w:font w:name="Liberation Sans">
    <w:altName w:val="Arial"/>
    <w:charset w:val="01"/>
    <w:family w:val="swiss"/>
    <w:pitch w:val="variable"/>
  </w:font>
  <w:font w:name="華康粗圓體(P)">
    <w:altName w:val="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60"/>
      <w:ind w:firstLine="482"/>
      <w:jc w:val="both"/>
      <w:textAlignment w:val="baseline"/>
    </w:pPr>
    <w:rPr>
      <w:rFonts w:ascii="華康細圓體(P);Arial Unicode MS" w:hAnsi="華康細圓體(P);Arial Unicode MS" w:eastAsia="華康細圓體(P);Arial Unicode MS"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Arial Unicode MS" w:hAnsi="華康古印體(P);Arial Unicode MS" w:eastAsia="華康古印體(P);Arial Unicode MS"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Arial Unicode MS" w:hAnsi="華康古印體(P);Arial Unicode MS" w:eastAsia="華康古印體(P);Arial Unicode MS"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DefaultParagraphFont">
    <w:name w:val="Default Paragraph Font"/>
    <w:qFormat/>
    <w:rPr/>
  </w:style>
  <w:style w:type="character" w:styleId="Style11">
    <w:name w:val="內文經節"/>
    <w:qFormat/>
    <w:rPr>
      <w:rFonts w:ascii="華康古印體(P);Arial Unicode MS" w:hAnsi="華康古印體(P);Arial Unicode MS" w:eastAsia="華康古印體(P);Arial Unicode MS" w:cs="Arial"/>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Arial Unicode MS" w:hAnsi="華康粗圓體(P);Arial Unicode MS" w:eastAsia="華康粗圓體(P);Arial Unicode MS"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Arial Unicode MS" w:hAnsi="華康粗圓體(P);Arial Unicode MS" w:eastAsia="華康粗圓體(P);Arial Unicode MS"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z w:val="28"/>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4:37:00Z</dcterms:created>
  <dc:creator>user</dc:creator>
  <dc:description/>
  <dc:language>en-US</dc:language>
  <cp:lastModifiedBy>Spectrum</cp:lastModifiedBy>
  <cp:lastPrinted>1901-01-01T00:00:00Z</cp:lastPrinted>
  <dcterms:modified xsi:type="dcterms:W3CDTF">2014-03-22T04:37:00Z</dcterms:modified>
  <cp:revision>2</cp:revision>
  <dc:subject/>
  <dc:title>新信息樣板</dc:title>
</cp:coreProperties>
</file>